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328"/>
        <w:gridCol w:w="2885"/>
      </w:tblGrid>
      <w:tr>
        <w:trPr>
          <w:trHeight w:val="5332" w:hRule="atLeast"/>
        </w:trPr>
        <w:tc>
          <w:tcPr>
            <w:tcW w:w="8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附件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二十四式太极拳培训班报名表</w:t>
            </w:r>
          </w:p>
          <w:tbl>
            <w:tblPr>
              <w:tblW w:w="8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111"/>
              <w:gridCol w:w="870"/>
              <w:gridCol w:w="2779"/>
              <w:gridCol w:w="2544"/>
            </w:tblGrid>
            <w:tr>
              <w:trPr>
                <w:trHeight w:val="891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年龄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性别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单位名称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-20"/>
                      <w:sz w:val="24"/>
                    </w:rPr>
                    <w:t>联系电话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252424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252424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252424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52424"/>
                      <w:kern w:val="0"/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252424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52424"/>
                      <w:kern w:val="0"/>
                      <w:sz w:val="24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252424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52424"/>
                      <w:kern w:val="0"/>
                      <w:sz w:val="24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252424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52424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252424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252424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252424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52424"/>
                      <w:kern w:val="0"/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252424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52424"/>
                      <w:kern w:val="0"/>
                      <w:sz w:val="24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252424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52424"/>
                      <w:kern w:val="0"/>
                      <w:sz w:val="24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252424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252424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2524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424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color w:val="252424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25242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252424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252424"/>
                <w:kern w:val="0"/>
                <w:sz w:val="24"/>
              </w:rPr>
              <w:t>月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color w:val="2524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424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3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/>
              <w:t>发布信息内容是否涉密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921" w:hRule="atLeast"/>
        </w:trPr>
        <w:tc>
          <w:tcPr>
            <w:tcW w:w="2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textAlignment w:val="baselin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2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保密委员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6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2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页编审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</w:tc>
      </w:tr>
      <w:tr>
        <w:trPr>
          <w:trHeight w:val="1506" w:hRule="atLeast"/>
        </w:trPr>
        <w:tc>
          <w:tcPr>
            <w:tcW w:w="2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页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宣传部值班"/>
    <w:basedOn w:val="Normal"/>
    <w:qFormat/>
    <w:pPr>
      <w:spacing w:lineRule="exact" w:line="480" w:before="225" w:after="225"/>
      <w:ind w:firstLine="482"/>
      <w:jc w:val="left"/>
    </w:pPr>
    <w:rPr>
      <w:rFonts w:ascii="宋体;SimSun" w:hAnsi="宋体;SimSun" w:eastAsia="微软雅黑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1:00Z</dcterms:created>
  <dc:creator>502-3</dc:creator>
  <dc:description/>
  <cp:keywords/>
  <dc:language>en-US</dc:language>
  <cp:lastModifiedBy>502-3</cp:lastModifiedBy>
  <dcterms:modified xsi:type="dcterms:W3CDTF">2017-06-30T02:31:00Z</dcterms:modified>
  <cp:revision>2</cp:revision>
  <dc:subject/>
  <dc:title/>
</cp:coreProperties>
</file>