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7</w:t>
      </w:r>
      <w:r>
        <w:rPr>
          <w:rFonts w:ascii="宋体" w:hAnsi="宋体" w:cs="宋体"/>
          <w:b/>
          <w:color w:val="000000"/>
          <w:sz w:val="32"/>
          <w:szCs w:val="32"/>
        </w:rPr>
        <w:t>年助梦工程——创意市集体验区申请表</w:t>
      </w:r>
    </w:p>
    <w:p>
      <w:pPr>
        <w:pStyle w:val="Normal"/>
        <w:widowControl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学院（单位）：                                        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267"/>
        <w:gridCol w:w="2929"/>
        <w:gridCol w:w="2317"/>
      </w:tblGrid>
      <w:tr>
        <w:trPr>
          <w:trHeight w:val="57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体验区负责人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作人员数量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包括负责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体验区主题简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包括体验制作的产品名称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制作材料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流程，可同时参与体验的游客数量等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品要求配图：图片大小不小于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M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，注意背景简洁，图片清晰、美观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6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体验区面积或摊位数量要求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加活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人承诺：我会严格遵守市集纪律，服从市集安排，遵守交易规则，保证摊位的卫生和秩序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承诺人：                   年    月   日  </w:t>
            </w:r>
          </w:p>
        </w:tc>
      </w:tr>
      <w:tr>
        <w:trPr>
          <w:trHeight w:val="161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院（单位）审核推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：     （公章）      年    月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right="-512" w:hanging="42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请认真填写各项内容，此表一式两份，由学院审核后交至学生处，将在创意市集摊位前张贴公示。 </w:t>
      </w:r>
    </w:p>
    <w:p>
      <w:pPr>
        <w:pStyle w:val="Normal"/>
        <w:numPr>
          <w:ilvl w:val="0"/>
          <w:numId w:val="1"/>
        </w:numPr>
        <w:spacing w:lineRule="auto" w:line="360"/>
        <w:ind w:left="0" w:right="-512" w:hanging="42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创意制作活动策划方案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55298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15:00Z</dcterms:created>
  <dc:creator>微软用户</dc:creator>
  <dc:description/>
  <dc:language>en-US</dc:language>
  <cp:lastModifiedBy>lenovo</cp:lastModifiedBy>
  <cp:lastPrinted>2016-04-15T11:13:00Z</cp:lastPrinted>
  <dcterms:modified xsi:type="dcterms:W3CDTF">2017-05-23T12:29:14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