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8"/>
        <w:gridCol w:w="641"/>
        <w:gridCol w:w="982"/>
        <w:gridCol w:w="1705"/>
        <w:gridCol w:w="2795"/>
        <w:gridCol w:w="2427"/>
        <w:gridCol w:w="1200"/>
        <w:gridCol w:w="1050"/>
        <w:gridCol w:w="95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本科毕业学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博士毕业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学历、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岗位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禚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2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聊城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韩国成均馆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5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建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工业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动力机械及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卢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京信息工程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美国俄克拉荷马州立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3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5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气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连丹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哈尔滨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津工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纺织化学与染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靳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9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南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6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王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杨文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晋中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师范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科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7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邹娇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79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科技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6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于卓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北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科院山西煤炭化学研究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任鸿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科技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冶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79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辽宁石油化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西北工业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太原理工大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工程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崔新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科院山西煤炭化学研究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机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1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7:00Z</dcterms:created>
  <dc:creator>502-3</dc:creator>
  <dc:description/>
  <cp:keywords/>
  <dc:language>en-US</dc:language>
  <cp:lastModifiedBy>502-3</cp:lastModifiedBy>
  <dcterms:modified xsi:type="dcterms:W3CDTF">2017-06-26T10:17:00Z</dcterms:modified>
  <cp:revision>2</cp:revision>
  <dc:subject/>
  <dc:title/>
</cp:coreProperties>
</file>