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8"/>
        <w:gridCol w:w="641"/>
        <w:gridCol w:w="982"/>
        <w:gridCol w:w="1705"/>
        <w:gridCol w:w="2795"/>
        <w:gridCol w:w="2427"/>
        <w:gridCol w:w="1200"/>
        <w:gridCol w:w="1050"/>
        <w:gridCol w:w="95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本科毕业学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博士毕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学历、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 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法国图卢兹国立应用科学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 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方民族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俄罗斯国立文化艺术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艺术理论与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薛 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农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农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壤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何文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烟台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华中科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船舶与海洋结构物设计制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天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燕山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哈尔滨工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结构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尚瑞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昆明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建筑科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鹏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石油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济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潘晓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燕山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哈尔滨工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结构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  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4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忻州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山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文地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晋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运筹学与控制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闫玉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福州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力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东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技术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交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 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4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航空航天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航空航天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爱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5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忻州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京航空航天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孙秀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师范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焦志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固体力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辛立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黑龙江科技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交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力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  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京航空航天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崔晓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哈尔滨工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加工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  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尚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技术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技术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仪器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焦少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华侨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厦门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钮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连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聪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5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连交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连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精密仪器及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窦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3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信息与通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红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电子科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信号与信息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乔丽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1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电子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科院半导体研究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微电子与固体电子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向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卫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一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1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科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文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同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理电子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 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兰州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凝聚态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龙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理电子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  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夏丹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浙江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  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地质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立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东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连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魏彦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4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海洋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广岛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经济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金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连交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本九州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加工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梓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4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春税务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国全南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5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青岛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本国立九州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立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内蒙古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本大阪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高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74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经济管理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晓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春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理电子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  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哈尔滨工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国汉阳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宏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徽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圣路易斯波托西自治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矿物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玉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东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付  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文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北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艳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3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山西煤炭化学研究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工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郝瑞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南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  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工程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  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3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兰州交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安交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动力工程及工程热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田文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机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建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吉林化工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工程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西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华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南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华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4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燕山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上海交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控制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麻晶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四川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软件与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付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2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路与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宋志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3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丽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治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田保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5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江西农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晓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师范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物理与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崔绍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北林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闫丽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济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物理与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贾宇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忻州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机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艳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安徽农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青海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作物遗传育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冯军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科学院山西煤炭化学研究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业催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6:00Z</dcterms:created>
  <dc:creator>liumeirong</dc:creator>
  <dc:description/>
  <cp:keywords/>
  <dc:language>en-US</dc:language>
  <cp:lastModifiedBy>liumeirong</cp:lastModifiedBy>
  <dcterms:modified xsi:type="dcterms:W3CDTF">2017-06-16T12:06:00Z</dcterms:modified>
  <cp:revision>2</cp:revision>
  <dc:subject/>
  <dc:title/>
</cp:coreProperties>
</file>