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太原理工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校公派青年教师出国（境）留学资助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"/>
        <w:gridCol w:w="1181"/>
        <w:gridCol w:w="313"/>
        <w:gridCol w:w="212"/>
        <w:gridCol w:w="614"/>
        <w:gridCol w:w="276"/>
        <w:gridCol w:w="282"/>
        <w:gridCol w:w="156"/>
        <w:gridCol w:w="43"/>
        <w:gridCol w:w="485"/>
        <w:gridCol w:w="101"/>
        <w:gridCol w:w="378"/>
        <w:gridCol w:w="77"/>
        <w:gridCol w:w="272"/>
        <w:gridCol w:w="267"/>
        <w:gridCol w:w="148"/>
        <w:gridCol w:w="264"/>
        <w:gridCol w:w="425"/>
        <w:gridCol w:w="99"/>
        <w:gridCol w:w="23"/>
        <w:gridCol w:w="174"/>
        <w:gridCol w:w="434"/>
        <w:gridCol w:w="235"/>
        <w:gridCol w:w="1106"/>
      </w:tblGrid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基本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时间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称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年度考核结果</w:t>
            </w:r>
          </w:p>
        </w:tc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，结果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，结果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。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经历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留学基本信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期限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机构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机构</w:t>
            </w:r>
            <w:r>
              <w:rPr/>
              <w:t>/</w:t>
            </w:r>
            <w:r>
              <w:rPr/>
              <w:t>学科国际排名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研究方向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  <w:r>
              <w:rPr/>
              <w:t>机构合作</w:t>
            </w:r>
            <w:r>
              <w:rPr/>
              <w:t>导师</w:t>
            </w:r>
            <w:r>
              <w:rPr/>
              <w:t>信息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3</w:t>
            </w:r>
            <w:r>
              <w:rPr/>
              <w:t>个月及以上公派出国（境）记录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形式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身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过国家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校级公派资助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。最后一次留学时间为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，留学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级资助。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</w:t>
            </w:r>
            <w:r>
              <w:rPr/>
              <w:t>成绩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总分</w:t>
            </w:r>
            <w:r>
              <w:rPr/>
              <w:t>/</w:t>
            </w:r>
            <w:r>
              <w:rPr/>
              <w:t>听力</w:t>
            </w:r>
            <w:r>
              <w:rPr/>
              <w:t>/</w:t>
            </w:r>
            <w:r>
              <w:rPr/>
              <w:t>口语</w:t>
            </w:r>
            <w:r>
              <w:rPr/>
              <w:t>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本科以上毕业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10</w:t>
            </w:r>
            <w:r>
              <w:rPr/>
              <w:t>年在何同语种国家留学</w:t>
            </w:r>
            <w:r>
              <w:rPr/>
              <w:t>1</w:t>
            </w:r>
            <w:r>
              <w:rPr/>
              <w:t>年以上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绩</w:t>
            </w:r>
            <w:r>
              <w:rPr/>
              <w:t>(GRE/TOEFL/IELTS/</w:t>
            </w:r>
            <w:r>
              <w:rPr/>
              <w:t>培训合格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工作经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/>
              <w:t>/</w:t>
            </w:r>
            <w:r>
              <w:rPr/>
              <w:t>党政职务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五年教学情况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  <w:r>
              <w:rPr/>
              <w:t>)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时间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所、中心）审核人意见（签字）：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五年科研情况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排名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所、中心）审核人意见（签字盖章）：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性论文、著作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/</w:t>
            </w:r>
            <w:r>
              <w:rPr/>
              <w:t>出版社名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是否权威刊物及被他人引用情况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所、中心）审核人意见（签字）：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限省部级及以上项目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获奖情况</w:t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名次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所、中心）审核人意见（签字）：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教学奖励</w:t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教学优秀奖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课堂教学优秀奖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选人才项目情况</w:t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项目名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时间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所、中心）审核人意见（签字）：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留学期间研修工作计划</w:t>
            </w:r>
          </w:p>
        </w:tc>
      </w:tr>
      <w:tr>
        <w:trPr>
          <w:trHeight w:val="188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研究课题）拟留学专业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留学机构的原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选择留学国别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已取得的研究基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研修方向上本人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修目的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期目标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修计划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后的研究</w:t>
            </w:r>
            <w:r>
              <w:rPr/>
              <w:t>/</w:t>
            </w:r>
            <w:r>
              <w:rPr/>
              <w:t>学习计划</w:t>
            </w:r>
          </w:p>
        </w:tc>
        <w:tc>
          <w:tcPr>
            <w:tcW w:w="7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所、中心）意见（针对上述研修计划）：</w:t>
            </w:r>
          </w:p>
        </w:tc>
      </w:tr>
      <w:tr>
        <w:trPr>
          <w:trHeight w:val="870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40"/>
              <w:rPr/>
            </w:pPr>
            <w:r>
              <w:rPr/>
              <w:t>签章：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述表中本个填写的各项内容真实无误。如获批准，本人保证遵守学校的各项资助规定，签订协议，履行有关义务，努力学习，严格按照协议规定按期回校服务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期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</w:tr>
      <w:tr>
        <w:trPr/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资料是否属实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推荐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推荐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推荐</w:t>
            </w:r>
          </w:p>
        </w:tc>
      </w:tr>
      <w:tr>
        <w:trPr/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审查意见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审查人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专家评审意见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评审组组长（签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选派意见</w:t>
            </w:r>
          </w:p>
        </w:tc>
      </w:tr>
      <w:tr>
        <w:trPr/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中内容如填写不下，可向下扩展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7:00Z</dcterms:created>
  <dc:creator>gpq</dc:creator>
  <dc:description/>
  <cp:keywords/>
  <dc:language>en-US</dc:language>
  <cp:lastModifiedBy>gpq</cp:lastModifiedBy>
  <dcterms:modified xsi:type="dcterms:W3CDTF">2016-09-14T09:14:00Z</dcterms:modified>
  <cp:revision>19</cp:revision>
  <dc:subject/>
  <dc:title/>
</cp:coreProperties>
</file>