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：学生工作（辅导员）优秀案例评选评分办法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太原理工大学学生工作（辅导员）优秀案例评选，分案例选题、分析问题、解决问题、启示总结四个评审考核项目，每个项目满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，合计满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。具体说明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案例选题：选题应该具有典型性，应该涵盖“共性、普遍性、多发性”的特点；应是工作中典型的、富有意义的事件陈述，对于全体学生工作人员都具有重要借鉴意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析问题：思路敏捷，分析到位，观点正确，能抓住问题的关键，对问题的理解符合客观实际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解决问题：能迅速提出正确的解决思路和可操作性强的解决方案，处理方法正确、得当，所提出来的对策对解决类似问题有一定启发意义和示范作用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启示总结：能够通过案例总结，从中提炼出类似工作的经验或启示，举一反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1:00Z</dcterms:created>
  <dc:creator>User</dc:creator>
  <dc:description/>
  <cp:keywords/>
  <dc:language>en-US</dc:language>
  <cp:lastModifiedBy>User</cp:lastModifiedBy>
  <dcterms:modified xsi:type="dcterms:W3CDTF">2017-04-21T03:21:00Z</dcterms:modified>
  <cp:revision>2</cp:revision>
  <dc:subject/>
  <dc:title/>
</cp:coreProperties>
</file>