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33"/>
        <w:gridCol w:w="713"/>
        <w:gridCol w:w="1108"/>
        <w:gridCol w:w="691"/>
        <w:gridCol w:w="878"/>
        <w:gridCol w:w="1200"/>
        <w:gridCol w:w="981"/>
        <w:gridCol w:w="1108"/>
        <w:gridCol w:w="1108"/>
        <w:gridCol w:w="693"/>
        <w:gridCol w:w="832"/>
        <w:gridCol w:w="3035"/>
      </w:tblGrid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领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报条件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肖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4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气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2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7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与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国家科技进步二等奖排名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6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国家技术发明二等奖排名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志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7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力学（基础研究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国家基金重大项目、科研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以上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桑胜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科学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国家自然科学基金优秀青年科学基金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一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渠桂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1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近现代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西省第九次社会科学研究优秀成果一等奖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孝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2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0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本冈山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忠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程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感与检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、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利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3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科院研究生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柏中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娜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9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海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7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科学院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凌丽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2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瑞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安交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朕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7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国明尼苏达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智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4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瑞典皇家工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科学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小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2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南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研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5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原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工程与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6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港理工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三晋学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区文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2:00Z</dcterms:created>
  <dc:creator>502-3</dc:creator>
  <dc:description/>
  <cp:keywords/>
  <dc:language>en-US</dc:language>
  <cp:lastModifiedBy>502-3</cp:lastModifiedBy>
  <dcterms:modified xsi:type="dcterms:W3CDTF">2017-02-24T07:06:00Z</dcterms:modified>
  <cp:revision>2</cp:revision>
  <dc:subject/>
  <dc:title/>
</cp:coreProperties>
</file>