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太原理工大学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年秋</w:t>
      </w:r>
      <w:r>
        <w:rPr/>
        <w:t>季学期台湾高校本科生交流项目一览表</w:t>
      </w:r>
    </w:p>
    <w:tbl>
      <w:tblPr>
        <w:tblW w:w="1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22"/>
        <w:gridCol w:w="2373"/>
        <w:gridCol w:w="3155"/>
        <w:gridCol w:w="1276"/>
        <w:gridCol w:w="1701"/>
        <w:gridCol w:w="3082"/>
        <w:gridCol w:w="1276"/>
        <w:gridCol w:w="709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湾华梵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hfu.edu.tw/</w:t>
              </w:r>
            </w:hyperlink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hfu.edu.tw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免学费，</w:t>
            </w:r>
          </w:p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自付住宿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南应用科技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www.tut.edu.tw/bin/home.php</w:t>
              </w:r>
            </w:hyperlink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http://www.tut.edu.tw/files/90-1000-5.php?Lang=zh-t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自付学费、</w:t>
            </w:r>
          </w:p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佛光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ttp://www.fgu.edu.tw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ebsite.fgu.edu.tw/acade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免学费，</w:t>
            </w:r>
          </w:p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自付住宿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湾亚洲大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asia.edu.tw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asia.edu.tw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免学费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，自付住宿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.edu.tw/" TargetMode="External"/><Relationship Id="rId3" Type="http://schemas.openxmlformats.org/officeDocument/2006/relationships/hyperlink" Target="http://www.hfu.edu.tw/" TargetMode="External"/><Relationship Id="rId4" Type="http://schemas.openxmlformats.org/officeDocument/2006/relationships/hyperlink" Target="http://www.tut.edu.tw/bin/home.php" TargetMode="External"/><Relationship Id="rId5" Type="http://schemas.openxmlformats.org/officeDocument/2006/relationships/hyperlink" Target="http://www.tut.edu.tw/files/90-1000-5.php?Lang=zh-t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AutoBVT</cp:lastModifiedBy>
  <dcterms:modified xsi:type="dcterms:W3CDTF">2017-03-31T07:40:00Z</dcterms:modified>
  <cp:revision>287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