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原理工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本科教学拟奖励情况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551"/>
        <w:gridCol w:w="2126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势专业建设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资源共享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国际合作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司委托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出版社资助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凤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出版社资助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斌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雪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红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顾铁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宋翀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崔泽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宏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志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斌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指委项目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 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国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 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斌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 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骞大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一等奖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训练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健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珠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孙雪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指委竞赛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鹤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指委竞赛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永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指委竞赛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志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指委竞赛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三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美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三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瑞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指委竞赛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特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永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建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轧  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宏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成宾等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证评估再次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首批深化创新创业教育改革示范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国家人才培养模式创新实验区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支持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二批产学合作协同育人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晓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教改项目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斌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凤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凤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jc w:val="left"/>
        <w:rPr/>
      </w:pPr>
      <w:r>
        <w:rPr/>
        <w:t>说明：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1</w:t>
      </w:r>
      <w:r>
        <w:rPr/>
        <w:t>、特优毕业设计（论文）指导教师详见教务处主页</w:t>
      </w:r>
      <w:r>
        <w:rPr/>
        <w:t>-</w:t>
      </w:r>
      <w:r>
        <w:rPr/>
        <w:t>通知公告</w:t>
      </w:r>
      <w:r>
        <w:rPr/>
        <w:t>-</w:t>
      </w:r>
      <w:r>
        <w:rPr/>
        <w:t>关于公布</w:t>
      </w:r>
      <w:r>
        <w:rPr/>
        <w:t>2016</w:t>
      </w:r>
      <w:r>
        <w:rPr/>
        <w:t>届本科毕业生特优毕业设计（论文）评选结果的通知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2</w:t>
      </w:r>
      <w:r>
        <w:rPr/>
        <w:t>、优秀毕业设计（论文）指导教师详见《太原理工大学</w:t>
      </w:r>
      <w:r>
        <w:rPr/>
        <w:t>2016</w:t>
      </w:r>
      <w:r>
        <w:rPr/>
        <w:t>年度优秀毕业设计（论文）摘要选编》。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5"/>
      <w:szCs w:val="15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4:00Z</dcterms:created>
  <dc:creator>雨林木风</dc:creator>
  <dc:description/>
  <cp:keywords/>
  <dc:language>en-US</dc:language>
  <cp:lastModifiedBy>User</cp:lastModifiedBy>
  <cp:lastPrinted>2016-03-24T08:40:00Z</cp:lastPrinted>
  <dcterms:modified xsi:type="dcterms:W3CDTF">2017-06-26T09:29:00Z</dcterms:modified>
  <cp:revision>31</cp:revision>
  <dc:subject/>
  <dc:title>近五年太原理工大学教学工作标志性成果</dc:title>
</cp:coreProperties>
</file>