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319"/>
        <w:gridCol w:w="3119"/>
        <w:gridCol w:w="1701"/>
      </w:tblGrid>
      <w:tr>
        <w:trPr>
          <w:trHeight w:val="795" w:hRule="atLeast"/>
        </w:trPr>
        <w:tc>
          <w:tcPr>
            <w:tcW w:w="83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太原理工大学新版网站栏目维护分工表</w:t>
            </w:r>
          </w:p>
        </w:tc>
      </w:tr>
      <w:tr>
        <w:trPr>
          <w:trHeight w:val="312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栏目名称</w:t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栏目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栏目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任单位</w:t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导航栏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生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化管理与建设中心</w:t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工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考生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校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访客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English Versi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Malgun Gothic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设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合作处</w:t>
            </w:r>
          </w:p>
        </w:tc>
      </w:tr>
      <w:tr>
        <w:trPr>
          <w:trHeight w:val="499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校概况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校简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发展规划处</w:t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构设置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校长办公室</w:t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沿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校章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任领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任领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校标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校园风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才培养</w:t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教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动态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务处</w:t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设置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务办公系统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教学成果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评估认证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生教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管理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生院</w:t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质量监控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务系统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位工作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导师工作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交流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奖助学金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日历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成果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留学生教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历生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教育交流学院</w:t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言生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继续教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函授教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继续教育学院</w:t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学考试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网络教育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培训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企业培训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留学培训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远程培训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网络教学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尔雅通识课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务处</w:t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精品课程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学研究</w:t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研成果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奖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技处</w:t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部奖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西省奖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点实验室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重点实验室培育基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部重点实验室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西省重点实验室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技术中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部工程技术研究中心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山西省工程技术研究中心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研队伍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队信息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才信息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协同创新中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省级协同创新中心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校级协同创新中心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文社科基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省级重点研究基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校级重点研究基地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科成果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西省第七次社科研究优秀成果奖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西省第八次社科研究优秀成果奖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西省第九次社科研究优秀成果奖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技年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研月讯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技年鉴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科建设</w:t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点学科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重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生院</w:t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省级重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势学科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科群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科介绍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科排名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师资队伍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两院院士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事处</w:t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家学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人才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省级人才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年领军人才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名师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创新团队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生导师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生工作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清泽心雨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生处</w:t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管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辅导员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风建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评优表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规章制度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律法规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部委、地方政策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校制度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奖助学金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类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校类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技竞赛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思想引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</w:rPr>
              <w:t>清泽源”青马工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校团委</w:t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校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服务青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年之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年之家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校园文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化广角镜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竞技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生组织巡礼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践育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志愿服务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实践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创新创业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创新行动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创业行动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招生就业</w:t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招生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类（理工、文史）招生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招生与就业处</w:t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水平运动员招生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防生招生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贫困专项生招生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类招生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类招生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生招生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招生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生院</w:t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招生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招生系统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继续教育招生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函授教育招生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继续教育学院</w:t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学考试招生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网络教育招生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培训招生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企业培训招生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留学培训招生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远程培训招生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留学生招生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教育交流学院</w:t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就业创业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业指导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招生与就业处</w:t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就业市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就业手续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创业教育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球合作</w:t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作交流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合作与交流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合作处</w:t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生交流项目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港澳台事务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外合作办学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家引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引智项目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期外国专家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短期外国专家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因公出访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职工出访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生出访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校际交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教育交流学院</w:t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孔子学院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阿富汗喀布尔大学孔子学院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牙买加西印度大学孔子学院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外合作办学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校园新闻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宣传部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知公告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术活动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媒体理工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院经纬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部门连线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快捷栏目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公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校长办公室</w:t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网络服务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化管理与建设中心</w:t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图书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图书馆</w:t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领导信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校长办公室</w:t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期刊中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期刊中心</w:t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校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务处</w:t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校园地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宣传部　</w:t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班车预约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后勤保障处</w:t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校园邮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化管理与建设中心</w:t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回顾旧版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宣传部</w:t>
            </w:r>
          </w:p>
        </w:tc>
      </w:tr>
      <w:tr>
        <w:trPr>
          <w:trHeight w:val="499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题栏目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两学一做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组织部</w:t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教学工作审核评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务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07:00Z</dcterms:created>
  <dc:creator>lenovo</dc:creator>
  <dc:description/>
  <dc:language>en-US</dc:language>
  <cp:lastModifiedBy>502-3</cp:lastModifiedBy>
  <dcterms:modified xsi:type="dcterms:W3CDTF">2017-05-26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