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36"/>
          <w:szCs w:val="36"/>
        </w:rPr>
        <w:t>2017-2018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6"/>
          <w:szCs w:val="36"/>
        </w:rPr>
        <w:t>年度学院班主任新增需求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36"/>
          <w:szCs w:val="36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需求在职教工担任班主任数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选任工作联系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选任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选任班主任报名截止时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选任工作联系人及办公地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需求在读研究生担任班主任数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5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宣传部值班"/>
    <w:basedOn w:val="Normal"/>
    <w:autoRedefine/>
    <w:qFormat/>
    <w:rsid w:val="00a54eda"/>
    <w:pPr>
      <w:spacing w:lineRule="exact" w:line="480" w:before="225" w:after="225"/>
      <w:ind w:firstLine="482"/>
      <w:jc w:val="left"/>
    </w:pPr>
    <w:rPr>
      <w:rFonts w:ascii="宋体" w:hAnsi="宋体" w:eastAsia="微软雅黑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125d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6:00Z</dcterms:created>
  <dc:creator>502-3</dc:creator>
  <dc:description/>
  <dc:language>en-US</dc:language>
  <cp:lastModifiedBy>502-3</cp:lastModifiedBy>
  <dcterms:modified xsi:type="dcterms:W3CDTF">2017-07-0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