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36"/>
          <w:szCs w:val="36"/>
        </w:rPr>
        <w:t>太原理工大学贵重金属实验器材</w:t>
      </w:r>
      <w:r>
        <w:rPr>
          <w:rFonts w:ascii="Times New Roman" w:hAnsi="Times New Roman" w:cs="Times New Roman" w:eastAsia="华文中宋"/>
          <w:sz w:val="36"/>
          <w:szCs w:val="36"/>
        </w:rPr>
        <w:t>使</w:t>
      </w:r>
      <w:r>
        <w:rPr>
          <w:rFonts w:ascii="Times New Roman" w:hAnsi="Times New Roman" w:cs="Times New Roman" w:eastAsia="华文中宋"/>
          <w:sz w:val="36"/>
          <w:szCs w:val="36"/>
        </w:rPr>
        <w:t>用</w:t>
      </w:r>
      <w:r>
        <w:rPr>
          <w:rFonts w:ascii="Times New Roman" w:hAnsi="Times New Roman" w:cs="Times New Roman" w:eastAsia="华文中宋"/>
          <w:sz w:val="36"/>
          <w:szCs w:val="36"/>
        </w:rPr>
        <w:t>管理办法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为完善我校贵重金属实验器材的使用管理，充分发挥其使用价值，同时有效防止丢失、被盗、人为损坏等事件，根据《太原理工大学国有资产管理办法（试用）》，针对我校库房现存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件贵重金属实验器材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铂金蒸发皿、铂金坩埚、铂铑热偶丝等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领取与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特制定本使用管理办法。</w:t>
      </w:r>
    </w:p>
    <w:p>
      <w:pPr>
        <w:pStyle w:val="Normal"/>
        <w:widowControl/>
        <w:spacing w:lineRule="auto" w:line="424" w:before="280" w:after="0"/>
        <w:ind w:firstLine="482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贵重金属实验器材领用</w:t>
      </w:r>
    </w:p>
    <w:p>
      <w:pPr>
        <w:pStyle w:val="Normal"/>
        <w:widowControl/>
        <w:spacing w:lineRule="auto" w:line="424" w:before="280" w:after="0"/>
        <w:ind w:firstLine="482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贵重金属实验器材领用人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人）是贵重金属实验器材管理的第一直接责任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须事先填写《太原理工大学贵重金属实验器材领用申请表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并指定保管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详细写明用途、数量，经单位负责人签字盖章、国有资产管理处负责人审核同意后领取，领取现场严格实行双人领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领用人、保管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同时填写《太原理工大学贵重金属实验器材使用登记表》（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24" w:before="280" w:after="0"/>
        <w:ind w:firstLine="482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贵重金属实验器材使用</w:t>
      </w:r>
    </w:p>
    <w:p>
      <w:pPr>
        <w:pStyle w:val="Normal"/>
        <w:widowControl/>
        <w:spacing w:lineRule="auto" w:line="424" w:before="280" w:after="0"/>
        <w:ind w:firstLine="482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领用人必须对实际操作中使用贵重金属实验器材的人员进行指导、培训、检查，严格按使用规则进行操作，确保贵重金属实验器材的安全和完好。单位负责人需监督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贵重金属实验器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使用及保管。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使用过程要严格遵守贵重金属实验器材使用条件（参照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，不准在对环境条件无确认的情况下贸然使用，防止造成损坏。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使用过程中，使用贵重金属实验器材的教师或学生不得擅自离开实验室，确保贵重金属实验器材的安全使用。</w:t>
      </w:r>
    </w:p>
    <w:p>
      <w:pPr>
        <w:pStyle w:val="Normal"/>
        <w:widowControl/>
        <w:spacing w:lineRule="auto" w:line="424" w:before="280" w:after="0"/>
        <w:ind w:firstLine="482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确保有使用记录。使用前后，具体使用人需填写领取和归还记录（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。使用结束，保管人员检查制品是否变形、洁净，必要时对制品进行称量检查；双方签字后由保管人员入柜保管；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领用人或保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发生变更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时到国有资产管理处办理书面交接手续。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贵重金属实验器材严禁私自外借、外带或挪作它用。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6.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在工作过程中，若贵重金属实验器材受到损坏，应及时报告，并说明原因，做到谁保管谁负责，谁使用谁负责，如出现人为因素造成损坏的或丢失的，由事故人依照市价负责赔偿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24" w:before="280" w:after="0"/>
        <w:ind w:firstLine="482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贵重金属实验器材的保管与存放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贵重金属实验器材必须存放在有保险功能的柜体内。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保险柜钥匙及密码牌必须分别由领用人和保管人妥善保管，做到双人保管、双人发放。更换保险柜管理人员时，须更换保险柜密码。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保险柜存放贵重金属实验器材的具体数量，领用人和保管人要保密，不准泄漏。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保险柜管理的人员每天下班前要认真检查保险柜是否锁好，号码是否被打乱，检查防范装置是否完好，确认无误后方可离开。</w:t>
      </w:r>
    </w:p>
    <w:p>
      <w:pPr>
        <w:pStyle w:val="Normal"/>
        <w:widowControl/>
        <w:spacing w:lineRule="auto" w:line="424" w:before="280" w:after="0"/>
        <w:ind w:firstLine="482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贵重金属实验器材的回收与处置</w:t>
      </w:r>
    </w:p>
    <w:p>
      <w:pPr>
        <w:pStyle w:val="Normal"/>
        <w:widowControl/>
        <w:spacing w:lineRule="auto" w:line="424" w:before="280" w:after="0"/>
        <w:ind w:firstLine="48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当使用单位确认使用完毕或贵重金属实验器材已失去其使用价值，须于五日内填写《太原理工大学贵重金属实验器材交回书面证明》（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与贵重金属实验器材实物、贵重金属实验器材使用记录一并交还交于国有资产管理处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详情请到国有资产管理处网站下载。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标题 Char"/>
    <w:qFormat/>
    <w:rPr>
      <w:rFonts w:ascii="Cambria" w:hAnsi="Cambria" w:eastAsia="宋体;SimSun" w:cs="Cambria"/>
      <w:b/>
      <w:sz w:val="32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sz w:val="18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4">
    <w:name w:val="批注文字 Char"/>
    <w:qFormat/>
    <w:rPr>
      <w:kern w:val="2"/>
      <w:sz w:val="22"/>
    </w:rPr>
  </w:style>
  <w:style w:type="character" w:styleId="Char5">
    <w:name w:val="批注主题 Char"/>
    <w:qFormat/>
    <w:rPr>
      <w:b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1:00Z</dcterms:created>
  <dc:creator>123</dc:creator>
  <dc:description/>
  <cp:keywords/>
  <dc:language>en-US</dc:language>
  <cp:lastModifiedBy>PC</cp:lastModifiedBy>
  <cp:lastPrinted>2017-06-01T12:04:00Z</cp:lastPrinted>
  <dcterms:modified xsi:type="dcterms:W3CDTF">2017-06-01T08:19:00Z</dcterms:modified>
  <cp:revision>3</cp:revision>
  <dc:subject/>
  <dc:title/>
</cp:coreProperties>
</file>