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暑期开展科技实践活动的实验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42"/>
        <w:gridCol w:w="1733"/>
        <w:gridCol w:w="917"/>
        <w:gridCol w:w="1426"/>
      </w:tblGrid>
      <w:tr>
        <w:trPr>
          <w:trHeight w:val="8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室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实践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室所在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队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晓明实验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晓明研究室本科生暑期培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\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\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\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原理工大学</w:t>
            </w:r>
            <w:r>
              <w:rPr>
                <w:rFonts w:cs="宋体" w:ascii="宋体" w:hAnsi="宋体"/>
                <w:szCs w:val="21"/>
              </w:rPr>
              <w:t>FSAE</w:t>
            </w:r>
            <w:r>
              <w:rPr>
                <w:rFonts w:ascii="宋体" w:hAnsi="宋体" w:cs="宋体"/>
                <w:szCs w:val="21"/>
              </w:rPr>
              <w:t>晋翔车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赛季参赛车辆设计制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351856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旧纺织循环利用实验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热分离废旧涤棉混纺织物的研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纺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354566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阻燃纤维实验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米碳微球的制备工艺研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纺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931635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光电子材料与器件实验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测试方法的优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电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渊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351282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纳光电器件课题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单空气缺陷腔的一维光子晶体可调铝箔特性研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电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236405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凝聚态物理课题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旋压缩态的研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电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宗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351503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凝聚态物理课题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理论推导量子力学态的演化和数值结果对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电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3269185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氧化物燃料电池实验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氧化物燃料电池阳极优化研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电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852335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冰清检测课题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遇阻抗特性的冰层厚度传感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电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宏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351531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质利用与能源催化研究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矸石利用创新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业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延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23536430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xy</dc:creator>
  <dc:description/>
  <dc:language>en-US</dc:language>
  <cp:lastModifiedBy>axy</cp:lastModifiedBy>
  <dcterms:modified xsi:type="dcterms:W3CDTF">2017-07-06T01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