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太原理工大学公用房管理办法》中的相应条款如下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未经学校批准，任何单位和个人不得私自占用公用房。教职工调离学校、离退休时，应及时向所在单位或学校交退工作用房，否则，学校有权强制收回；返聘人员由所在单位出具证明后，按照该管理办法正常对待；教职工在各单位之间调动，须将原单位房屋交还，由新单位重新配置工作用房，否则，原单位或学校有权强制收回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未经学校批准，任何单位和个人不得擅自改变公用房使用性质，各单位之间不得以任何方式互相转让公用房使用权，不得以任何方式转借或出租公用房，不得将公用房作为资产进行投资、联营、入股、抵押等。违反本项规定，学校将收回所涉及的公用房，没收非法所得，扣减该单位相应定额面积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房屋装修改造及更新：涉及房屋结构、自然开间、水、电、暖、网络等基础设施变动的，须依据使用功能协同相关部门经过论证，并报后勤保障处等主管部门审批；涉及房屋改建、扩建的，须报学校校园规划与建设处审批，并报国有资产管理处审批和备案。未经批准者将责令拆除并暂停该单位所有房屋资源的调配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房屋使用过程中，要保证整体建筑物的外部美观，以及建筑物内部大厅、楼道等公共区域的装饰美观，保持原有设计风貌，禁止乱拉电缆、乱安空调，严禁安置外挂构件，严禁随意破墙设置门窗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用房使用单位要严格按照实验室有关安全规定，进行安全设施的配置和完善，以及危险化学品的处置，具备入驻条件并经学校安全评估合格后方可入驻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公用房调整时，迁出单位须按照学校要求，按时将相关房屋交回。违反本项规定，学校将收回所涉及的公用房，并按照公用房最高收费标准的两倍，收取房产资源占用费，同时暂停该单位所有房屋资源的调配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用房使用单位须合理配置、充分利用已有公用房资源。凡闲置时间达半年以上的，由所在单位负责收回，用于本单位调剂；闲置时间达一年以上的，由国有资产管理处负责收回，并扣减该单位相应的公用房定额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3:00Z</dcterms:created>
  <dc:creator>502-3</dc:creator>
  <dc:description/>
  <cp:keywords/>
  <dc:language>en-US</dc:language>
  <cp:lastModifiedBy>502-3</cp:lastModifiedBy>
  <dcterms:modified xsi:type="dcterms:W3CDTF">2017-02-24T09:05:00Z</dcterms:modified>
  <cp:revision>2</cp:revision>
  <dc:subject/>
  <dc:title/>
</cp:coreProperties>
</file>