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一</w:t>
      </w:r>
      <w:r>
        <w:rPr>
          <w:rFonts w:eastAsia="Times New Roman"/>
          <w:b/>
          <w:sz w:val="30"/>
          <w:szCs w:val="30"/>
        </w:rPr>
        <w:t xml:space="preserve">     </w:t>
      </w:r>
      <w:r>
        <w:rPr/>
        <w:t>省直基本医疗保险定点医院名单</w:t>
      </w:r>
    </w:p>
    <w:tbl>
      <w:tblPr>
        <w:tblW w:w="10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"/>
        <w:gridCol w:w="3967"/>
        <w:gridCol w:w="3060"/>
        <w:gridCol w:w="2310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山西医科大学第一医院</w:t>
              </w:r>
            </w:hyperlink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46395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解放南路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省人民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4960041 0351-49603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双塔寺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省妇幼保健院（妇产科部分）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33607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新民北街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山西医科大学第一医院</w:t>
              </w:r>
            </w:hyperlink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46395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解放南路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山西医科大学第二医院</w:t>
              </w:r>
            </w:hyperlink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33631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解放南路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太原钢铁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集团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)</w:t>
              </w:r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有限公司总医院</w:t>
              </w:r>
            </w:hyperlink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30177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尖草坪柏杨树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省人民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496004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351-4960334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双塔寺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山西省肿瘤医院（山西省第三人民医院）</w:t>
              </w:r>
            </w:hyperlink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4651616 0351-46516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职工新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省人民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49600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双塔寺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山西医科大学第二医院</w:t>
              </w:r>
            </w:hyperlink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33631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解放南路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省第二人民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351-7246535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菜园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国人民解放军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4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49880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桥东街新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中心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56560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东三道巷一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山西大医院</w:t>
              </w:r>
            </w:hyperlink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龙城大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中心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56560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东三道巷一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国人民解放军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4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49880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桥东街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中心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56560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东三道巷一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医科大学第一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351-4639591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解放南路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省医科大学第二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3363128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博爱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82621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解放路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山西省第二人民医院</w:t>
              </w:r>
            </w:hyperlink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72465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菜园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医科大学口腔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40365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新建南路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省肿瘤医院（山西省第三人民医院）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4651616 0351-46516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职工新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省心血管疾病医院（心研所）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52755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漪汾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山西省心血管疾病医院（心研所）</w:t>
              </w:r>
            </w:hyperlink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52755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漪汾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省眼科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82312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府东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国解放军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4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351-4988070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桥东街新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武警山西总队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79649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师范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国人民解放军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4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49880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桥东街新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省第二人民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72465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菜园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国人民解放军武警山西总队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79649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师范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第三人民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75950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双塔西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5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钢铁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集团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有限公司总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30177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尖草坪柏杨树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中心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351-5656036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东三道巷一号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省中医院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46682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并州西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省荣军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小店区荣军南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博爱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82621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解放路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结核病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61433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西矿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第三人民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75950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双塔西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5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结核病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61433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西矿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第二人民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82213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府西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长城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40614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建设南路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中医学院附属医院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351-8618636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万柏林区晋祠路一段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医科大学第三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229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迎泽西大街南寒广场北侧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省眼科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82312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府东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省妇幼保健院（妇产科部分）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33607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新民北街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省中西医结合妇科医院（山西省活血化瘀研究所）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391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解放南路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妇幼保健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56209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省中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46682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并州西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武警山西总队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649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师范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中医学院中西医结合医院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省中西医结合医院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47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府东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博爱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351-8262125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解放路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中医学院附属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86186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万柏林区晋祠路一段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中医学院中西医结合医院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省中西医结合医院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26247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府东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煤炭中心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190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学府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第八人民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262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体育西路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钢铁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集团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有限公司总医院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30177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尖草坪柏杨树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人民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杏花岭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第二人民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213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府西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省荣军精神康宁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4-62227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省晋中市太谷县康复路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中医学院附属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86186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万柏林区晋祠路一段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省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76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迎泽区太堡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铁三局集团中心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527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坞城东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结核病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61433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西矿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省人民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49600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双塔寺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国辐射防护研究院附属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33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学府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齿科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62810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漪汾街漪汾小区锦秀庄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楼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太航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75895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并州路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9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省荣军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小店区荣军南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省眼科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82312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府东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省中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46682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并州西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结核病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61433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西矿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北大学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351-3942624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上兰镇华北工学院医院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山西大医院</w:t>
              </w:r>
            </w:hyperlink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83681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龙城大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医科大学口腔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40365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新建南路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中医学院中西医结合医院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省中西医结合医院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26247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府东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武警山西总队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79649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师范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爱尔眼科医院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迎泽区南内环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妇幼保健院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351-5620950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南内环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现代妇产医院有限责任公司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351-4299581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南内环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华一肛肠病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41656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建设南路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黄河医院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迎泽区建设南路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8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化二建集团医院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6085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晋源区义井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省人口计生委科学研究所附属医院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72420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平阳路北园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三针脑血管病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56390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和平北路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长城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40614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建设南路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第三人民医院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351-7595062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双塔西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5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博大泌尿外科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双塔东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博大泌尿外科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双塔东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长庚耳鼻喉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42938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迎泽区建设南路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8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康明眼科医院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学府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康明眼科医院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学府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显微手外科医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56001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长治路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8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残疾人康复医院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21488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南内环街寇庄西路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化二建集团医院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6085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晋源区义井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省荣军医院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小店区荣军南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华晋医院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万柏林区前进路南段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老年安康医院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78009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新建路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万柏林区中心医院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迎泽西大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现代妇产医院有限责任公司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42995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南内环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省妇幼保健院（妇产科部分）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351-3360768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新民北街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山西中医学院第三中医院（针研所）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1-72258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原市平阳路北园街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晋中市第二人民医院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54-62180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太谷县康复路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号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tLeast" w:line="330"/>
        <w:ind w:lef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Times New Roman"/>
          <w:b/>
          <w:bCs/>
          <w:color w:val="0066CC"/>
          <w:szCs w:val="21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si.com.cn/hospital/detail/46.shtml" TargetMode="External"/><Relationship Id="rId3" Type="http://schemas.openxmlformats.org/officeDocument/2006/relationships/hyperlink" Target="http://www.sxsi.com.cn/hospital/detail/64.shtml" TargetMode="External"/><Relationship Id="rId4" Type="http://schemas.openxmlformats.org/officeDocument/2006/relationships/hyperlink" Target="http://www.sxsi.com.cn/hospital/detail/47.shtml" TargetMode="External"/><Relationship Id="rId5" Type="http://schemas.openxmlformats.org/officeDocument/2006/relationships/hyperlink" Target="http://www.sxsi.com.cn/hospital/detail/6.shtml" TargetMode="External"/><Relationship Id="rId6" Type="http://schemas.openxmlformats.org/officeDocument/2006/relationships/hyperlink" Target="http://www.sxsi.com.cn/hospital/detail/1.shtml" TargetMode="External"/><Relationship Id="rId7" Type="http://schemas.openxmlformats.org/officeDocument/2006/relationships/hyperlink" Target="http://www.sxsi.com.cn/hospital/detail/65.shtml" TargetMode="External"/><Relationship Id="rId8" Type="http://schemas.openxmlformats.org/officeDocument/2006/relationships/hyperlink" Target="http://www.sxsi.com.cn/hospital/detail/15.shtml" TargetMode="External"/><Relationship Id="rId9" Type="http://schemas.openxmlformats.org/officeDocument/2006/relationships/hyperlink" Target="http://www.sxsi.com.cn/hospital/detail/68.shtml" TargetMode="External"/><Relationship Id="rId10" Type="http://schemas.openxmlformats.org/officeDocument/2006/relationships/hyperlink" Target="http://www.sxsi.com.cn/hospital/detail/8.shtml" TargetMode="External"/><Relationship Id="rId11" Type="http://schemas.openxmlformats.org/officeDocument/2006/relationships/hyperlink" Target="http://www.sxsi.com.cn/hospital/detail/105.s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28:00Z</dcterms:created>
  <dc:creator>桑三博客</dc:creator>
  <dc:description/>
  <cp:keywords/>
  <dc:language>en-US</dc:language>
  <cp:lastModifiedBy>桑三博客</cp:lastModifiedBy>
  <dcterms:modified xsi:type="dcterms:W3CDTF">2017-02-27T07:25:00Z</dcterms:modified>
  <cp:revision>4</cp:revision>
  <dc:subject/>
  <dc:title>附表1省直基本医疗保险定点医院名单</dc:title>
</cp:coreProperties>
</file>