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0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44"/>
        </w:rPr>
      </w:pPr>
      <w:r>
        <w:rPr>
          <w:rFonts w:eastAsia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44"/>
        </w:rPr>
      </w:pPr>
      <w:r>
        <w:rPr>
          <w:rFonts w:eastAsia="宋体;SimSun"/>
          <w:b/>
          <w:bCs/>
          <w:sz w:val="32"/>
          <w:szCs w:val="44"/>
        </w:rPr>
        <w:t>亚专资使用申请书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44"/>
        </w:rPr>
      </w:pPr>
      <w:r>
        <w:rPr>
          <w:rFonts w:eastAsia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44"/>
        </w:rPr>
      </w:pPr>
      <w:r>
        <w:rPr>
          <w:rFonts w:eastAsia="宋体;SimSun"/>
          <w:b/>
          <w:bCs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8"/>
        <w:gridCol w:w="1049"/>
        <w:gridCol w:w="2131"/>
        <w:gridCol w:w="232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实施</w:t>
            </w:r>
            <w:r>
              <w:rPr/>
              <w:t>单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提交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覆盖的合作机制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型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专题研究□</w:t>
            </w:r>
            <w:r>
              <w:rPr>
                <w:rFonts w:eastAsia="Times New Roman"/>
              </w:rPr>
              <w:t xml:space="preserve">  </w:t>
            </w:r>
            <w:r>
              <w:rPr/>
              <w:t>研讨会□</w:t>
            </w:r>
            <w:r>
              <w:rPr>
                <w:rFonts w:eastAsia="Times New Roman"/>
              </w:rPr>
              <w:t xml:space="preserve">  </w:t>
            </w:r>
            <w:r>
              <w:rPr/>
              <w:t>培训班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950"/>
              <w:rPr/>
            </w:pPr>
            <w:r>
              <w:rPr/>
              <w:t>其他□（请详细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负责人：姓名、职务、</w:t>
            </w:r>
            <w:r>
              <w:rPr/>
              <w:t>机构名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办单位详细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子邮</w:t>
            </w:r>
            <w:r>
              <w:rPr/>
              <w:t>箱</w:t>
            </w:r>
            <w:r>
              <w:rPr/>
              <w:t>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总规模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民币（元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请亚专资资助金额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民币（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自筹资金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民币（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启动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结束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要说明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  <w:r>
              <w:rPr/>
              <w:t>：</w:t>
            </w:r>
            <w:r>
              <w:rPr/>
              <w:t>（背景、内容、实施步骤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预期目标和成果：对推进亚洲区域合作、促进我国内经济发展的作用及影响；项目是否印制研究报告、开通网站、制作宣传品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需要说明的其他事项：后续行动和落实计划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执行</w:t>
            </w:r>
            <w:r>
              <w:rPr/>
              <w:t>的时间安排（按月份、分阶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英文摘要（</w:t>
            </w:r>
            <w:r>
              <w:rPr/>
              <w:t>300</w:t>
            </w:r>
            <w:r>
              <w:rPr/>
              <w:t>字以内）</w:t>
            </w:r>
            <w:r>
              <w:rPr/>
              <w:t>：</w:t>
            </w:r>
            <w:r>
              <w:rPr/>
              <w:t>主要内容、预期目标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实施</w:t>
            </w:r>
            <w:r>
              <w:rPr/>
              <w:t>单位</w:t>
            </w:r>
            <w:r>
              <w:rPr/>
              <w:t>负责人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加盖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23:00Z</dcterms:created>
  <dc:creator>lenovo</dc:creator>
  <dc:description/>
  <cp:keywords/>
  <dc:language>en-US</dc:language>
  <cp:lastModifiedBy>User</cp:lastModifiedBy>
  <dcterms:modified xsi:type="dcterms:W3CDTF">2017-05-27T01:4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