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44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Cs w:val="32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项目可行性研究报告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（参考提纲）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Cs w:val="32"/>
        </w:rPr>
        <w:t xml:space="preserve">    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Cs w:val="32"/>
        </w:rPr>
        <w:t>一、项目背景和意义</w:t>
      </w:r>
      <w:r>
        <w:rPr>
          <w:rFonts w:eastAsia="方正仿宋简体;Arial Unicode MS" w:cs="方正仿宋简体;Arial Unicode MS" w:ascii="方正仿宋简体;Arial Unicode MS" w:hAnsi="方正仿宋简体;Arial Unicode MS"/>
          <w:szCs w:val="32"/>
        </w:rPr>
        <w:tab/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32"/>
        </w:rPr>
        <w:t xml:space="preserve">    </w:t>
      </w:r>
      <w:r>
        <w:rPr>
          <w:rFonts w:ascii="方正仿宋简体;Arial Unicode MS" w:hAnsi="方正仿宋简体;Arial Unicode MS" w:cs="方正仿宋简体;Arial Unicode MS" w:eastAsia="方正仿宋简体;Arial Unicode MS"/>
          <w:szCs w:val="32"/>
        </w:rPr>
        <w:t>（一）背景：国家外交政策、国内外经济社会发展形势、国内外行业合作需求、国家行业政策分析（是否属于国家政策优先支持领域等）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Cs w:val="32"/>
        </w:rPr>
        <w:t>（二）意义：对双方学界、产业合作及政治经济关系发展的促进作用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Cs w:val="32"/>
        </w:rPr>
        <w:t>二、项目内容和实施方案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Cs w:val="32"/>
        </w:rPr>
        <w:t>（一）项目名称、项目类别、项目属性等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Cs w:val="32"/>
        </w:rPr>
        <w:t>（二）工作内容：主要工作思路与设想等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Cs w:val="32"/>
        </w:rPr>
        <w:t>（三）实施方案：进度与计划安排等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Cs w:val="32"/>
        </w:rPr>
        <w:t>项目负责人基本情况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Cs w:val="32"/>
        </w:rPr>
        <w:t xml:space="preserve">    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Cs w:val="32"/>
        </w:rPr>
        <w:t>三、项目可行性</w:t>
      </w:r>
      <w:r>
        <w:rPr>
          <w:rFonts w:eastAsia="方正仿宋简体;Arial Unicode MS" w:cs="方正仿宋简体;Arial Unicode MS" w:ascii="方正仿宋简体;Arial Unicode MS" w:hAnsi="方正仿宋简体;Arial Unicode MS"/>
          <w:szCs w:val="32"/>
        </w:rPr>
        <w:tab/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32"/>
        </w:rPr>
        <w:t xml:space="preserve">    </w:t>
      </w:r>
      <w:r>
        <w:rPr>
          <w:rFonts w:ascii="方正仿宋简体;Arial Unicode MS" w:hAnsi="方正仿宋简体;Arial Unicode MS" w:cs="方正仿宋简体;Arial Unicode MS" w:eastAsia="方正仿宋简体;Arial Unicode MS"/>
          <w:szCs w:val="32"/>
        </w:rPr>
        <w:t>（一）实施单位性质：实施单位基本情况（名称、法人代表姓名、人员、资产规模、财务收支等）、必要设施条件、业务资质等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Cs w:val="32"/>
        </w:rPr>
        <w:t>（二）项目负责人资质：基本情况（姓名、职务或职称、专业等）、业务水平、项目管理能力、对项目的熟悉情况等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Cs w:val="32"/>
        </w:rPr>
        <w:t>（三）参与人员条件：业务能力、项目参与情况等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Cs w:val="32"/>
        </w:rPr>
        <w:t>（四）合作基础条件：实施单位对项目内容的准备情况、与外方合作基础、与外方联系情况、主管部门意见等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Cs w:val="32"/>
        </w:rPr>
        <w:t>（五）资金条件：项目资金投入总额及投入计划、项目预算的合理性及可靠性分析、对财政预算资金的需求额、其他渠道资金的来源及其落实情况。</w:t>
      </w:r>
    </w:p>
    <w:p>
      <w:pPr>
        <w:pStyle w:val="Normal"/>
        <w:ind w:firstLine="60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Cs w:val="32"/>
        </w:rPr>
        <w:t>（六）风险与不确定：项目实施存在的主要风险与不确定性分心；对风险的对应措施分析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Cs w:val="32"/>
        </w:rPr>
        <w:t>（七）其他条件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Cs w:val="32"/>
        </w:rPr>
        <w:t>四、预期成果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Cs w:val="32"/>
        </w:rPr>
        <w:t>主要预期政治效益（对双边关系的影响）、预期经济或社会效益（改善社会生活条件、对行业合作的促进作用等）、项目预期效益的持久性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22:00Z</dcterms:created>
  <dc:creator>lenovo</dc:creator>
  <dc:description/>
  <cp:keywords/>
  <dc:language>en-US</dc:language>
  <cp:lastModifiedBy>User</cp:lastModifiedBy>
  <dcterms:modified xsi:type="dcterms:W3CDTF">2017-05-27T01:2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